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Doporučení Rady Evropy č. 1418/1999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 ochraně lidských práv a důstojnosti nevyléčitelně nemocných a umírajících.“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(„Charta práv umírajících“)</w:t>
      </w:r>
    </w:p>
    <w:p>
      <w:pPr>
        <w:pStyle w:val="Normlnweb"/>
        <w:jc w:val="both"/>
        <w:rPr/>
      </w:pPr>
      <w:r>
        <w:rPr/>
        <w:t>1. Posláním Rady Evropy je chránit důstojnost všech lidí a práva, která z ní lze odvodit.</w:t>
      </w:r>
    </w:p>
    <w:p>
      <w:pPr>
        <w:pStyle w:val="Normlnweb"/>
        <w:jc w:val="both"/>
        <w:rPr/>
      </w:pPr>
      <w:r>
        <w:rPr/>
        <w:t>2. Pokrok medicíny umožňuje v současné době léčit mnohé dosud neléčitelné nebo smrtelné choroby, zlepšení lékařských metod a rozvoj resuscitačních technik dovolují prodlužování života lidského jedince a odsouvání okamžiku jeho smrti. V důsledku toho se však často nebere ohled na kvalitu života umírajícího člověka a na osamělost a utrpení jak pacienta, tak jeho blízkých a těch, kdo o něj pečují.</w:t>
      </w:r>
    </w:p>
    <w:p>
      <w:pPr>
        <w:pStyle w:val="Normlnweb"/>
        <w:jc w:val="both"/>
        <w:rPr/>
      </w:pPr>
      <w:r>
        <w:rPr/>
        <w:t>3. V roce 1976 v rezoluci č. 613 deklarovalo Parlamentní shromáždění, „že umírající nemocný si nejvíce ze všeho přeje zemřít v klidu a důstojně, pokud možno v komfortu a za podpory jeho rodiny a přátel.“ V Doporučení číslo 779 z roku 1976 k tomu dodalo, že „prodloužení života by nemělo být jediným cílem medicínské praxe, která se musí současně zabývat i úlevou od utrpení.“</w:t>
      </w:r>
    </w:p>
    <w:p>
      <w:pPr>
        <w:pStyle w:val="Normlnweb"/>
        <w:jc w:val="both"/>
        <w:rPr/>
      </w:pPr>
      <w:r>
        <w:rPr/>
        <w:t>4. Konvence o ochraně lidských práv a lidské důstojnosti s ohledem na aplikaci biologie a medicíny od té doby vyjádřila důležité zásady a připravila cestu, aniž se explicitně věnovala specifickým potřebám nevyléčitelně nemocných nebo umírajících lidí.</w:t>
      </w:r>
    </w:p>
    <w:p>
      <w:pPr>
        <w:pStyle w:val="Normlnweb"/>
        <w:jc w:val="both"/>
        <w:rPr/>
      </w:pPr>
      <w:r>
        <w:rPr/>
        <w:t>5. Povinnost respektovat a chránit důstojnost všech nevyléčitelně nemocných a umírajících osob je odvozena z nedotknutelnosti lidské důstojnosti ve všech obdobích života. Respekt a ochrana nacházejí svůj výraz v poskytnutí přiměřeného prostředí, umožňujícího člověku důstojné umírání.</w:t>
      </w:r>
    </w:p>
    <w:p>
      <w:pPr>
        <w:pStyle w:val="Normlnweb"/>
        <w:jc w:val="both"/>
        <w:rPr/>
      </w:pPr>
      <w:r>
        <w:rPr/>
        <w:t>6. Jak v minulosti i v současnosti ukázaly mnohé zkušenosti s utrpením, je třeba tato opatření uskutečňovat zvláště v zájmu nejzranitelnějších členů společnosti. Tak jako lidská bytost začíná svůj život ve slabosti a závislosti, stejně tak potřebuje ochranu a podporu, když umírá.</w:t>
      </w:r>
    </w:p>
    <w:p>
      <w:pPr>
        <w:pStyle w:val="Normlnweb"/>
        <w:jc w:val="both"/>
        <w:rPr/>
      </w:pPr>
      <w:r>
        <w:rPr/>
        <w:t>7. Základní práva odvozená z důstojnosti nevyléčitelně nemocných nebo umírajících osob jsou dnes ohrožena mnoha faktor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edostatečnou dostupností paliativní péče a dobré léčby bolesti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Častým zanedbáváním léčby fyzického utrpení a nebráním zřetele na psychologické, sociální a spirituální potřeby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Umělým prodlužováním procesu umírání buď nepřiměřeným používáním medicínských postupů nebo pokračováním v léčbě bez souhlasu nemocného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edostatečným kontinuálním vzděláváním a malou psychologickou podporou ošetřujícího personálu činného v paliativní péči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edostatečnou péčí a podporou příbuzných a přátel terminálně nemocných či umírajících osob, kteří by jinak mohli přispět ke zmírnění lidského utrpení v jeho různých dimenzích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bavami nemocného ze ztráty autonomie, že bude závislým na rodině i institucích a stane se pro ně zátěží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Chybějícím nebo nevhodným sociálním i institucionálním prostředím, které by mu umožňovalo pokojné rozloučení s příbuznými a přáteli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edostatečnou alokací prostředků a zdrojů pro péči a podporu nevyléčitelně nemocných nebo umírajících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Sociální diskriminací, která je vlastní umírání a smrti</w:t>
      </w:r>
    </w:p>
    <w:p>
      <w:pPr>
        <w:pStyle w:val="Normlnweb"/>
        <w:jc w:val="both"/>
        <w:rPr/>
      </w:pPr>
      <w:r>
        <w:rPr/>
        <w:t>8. Shromáždění vyzývá členské státy, aby ve svých zákonech stanovily nezbytnou legislativní i sociální ochranu, aby se zabránilo těmto nebezpečím a obavám, se kterými mohou terminálně nemocní nebo umírající lidé být v právním řádu konfrontováni, a to zejména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Umírání s nesnesitelnými symptomy (například bolesti, dušení, atd.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rodlužováním umírání terminálně nemocného nebo umírajícího člověka proti jeho vůli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Umírání o samotě a v zanedbání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Umírání se strachem, že jsem sociální zátěží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Omezováním život udržující léčby (life-sustaining) z ekonomických důvodů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Nedostatečným zajištěním financí a zdrojů pro adekvátní podpůrnou péči terminálně nemocných nebo umírajících </w:t>
      </w:r>
    </w:p>
    <w:p>
      <w:pPr>
        <w:pStyle w:val="Normlnweb"/>
        <w:jc w:val="both"/>
        <w:rPr/>
      </w:pPr>
      <w:r>
        <w:rPr/>
        <w:t>9. Shromáždění proto doporučuje, aby Výbor ministrů vyzval členské státy Rady Evropy, aby ve všech ohledech respektovaly a chránily důstojnost nevyléčitelně nemocných nebo umírajících lidí, a to tím:</w:t>
      </w:r>
    </w:p>
    <w:p>
      <w:pPr>
        <w:pStyle w:val="Normlnweb"/>
        <w:jc w:val="both"/>
        <w:rPr/>
      </w:pPr>
      <w:r>
        <w:rPr/>
        <w:t>a) že uznají a budou hájit nárok nevyléčitelně nemocných nebo umírajících lidí na komplexní paliativní péči a že přijmou příslušná opatření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aby zajistily, že paliativní péče bude uznána za zákonný nárok individua ve všech členských státech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aby byl všem nevyléčitelně nemocným nebo umírajícím osobám dopřán rovný přístup k přiměřené paliativní péči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aby byli příbuzní a přátelé povzbuzováni, aby doprovázeli nevyléčitelně nemocné a umírající a aby jejich snaha byla profesionálně podporována. Pokud se ukáže, že rodinná nebo soukromá péče nestačí nebo je přetěžována, musejí být k dispozici alternativní nebo doplňkové formy lékařské péče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aby ustavily ambulantní týmy a síť pro poskytování paliativní péče, které by zajišťovaly domácí péči vždy, pokud je možné pečovat o nevyléčitelně nemocné nebo umírající ambulantně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aby zajistily spolupráci všech osob podílejících se na péči o nevyléčitelně nemocného nebo umírajícího pacien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aby vyvinuly a vyhlásily kvalitativní normy pro péči o nevyléčitelně nemocné nebo umírající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aby zajistily, že nevyléčitelně nemocné a umírající osoby, pokud si nebudou přát jinak, dostanou přiměřenou paliativní péči a tišení bolestí, i kdyby tyto léčba mohla mít u příslušného jedince jako nežádoucí (vedlejší) účinek léčby za následek zkrácení života jedince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aby zajistily, že ošetřující personál bude vyškolen a veden tak, aby mohl každému nevyléčitelně nemocnému nebo umírajícímu člověku poskytnout v koordinované týmové spolupráci lékařskou, ošetřovatelskou a psychologickou péči v souladu s nejvyššími možnými standardy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aby založily další a rozšířily stávající výzkumná, výuková a doškolovací centra pro obor paliativní medicíny a péče, stejně jako pro interdisciplinární thanatologii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aby zajistily alespoň ve větších nemocnicích vybudování specializovaných oddělení paliativní péče a thanatologických klinik, které by mohly nabídnout paliativní medicínu a péči jako integrální součást každé lékařské činnosti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aby zajistily, že bude paliativní medicína a péče ukotvena ve veřejném vědomí jako důležitý cíl medicíny </w:t>
      </w:r>
    </w:p>
    <w:p>
      <w:pPr>
        <w:pStyle w:val="Normlnweb"/>
        <w:jc w:val="both"/>
        <w:rPr/>
      </w:pPr>
      <w:r>
        <w:rPr/>
        <w:t>b) tím, že budou chránit právo nevyléčitelně nemocných a umírajících osob na sebeurčení a že pro to přijmou nutná opatření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by se prosadilo právo nevyléčitelně nemocné nebo umírající osoby na pravdivou, úplnou, ale citlivě podanou informaci o jejím zdravotním stavu a aby přitom bylo respektováno přání jedince, který nechce být informován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by měla každá nevyléčitelně nemocná nebo umírající osoba možnost konzultovat ještě jiné lékaře než svého pravidelného ošetřujícího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by bylo zajištěno, že žádná nevyléčitelně nemocná nebo umírající osoba nebude ošetřována a léčena proti své vůli, že při svém rozhodování nebude ovlivňována nikým jiným a že na ni nebude nikým činěn nátlak. Musejí být zvážena taková opatření, aby takové rozhodnutí nebylo učiněno pod ekonomickým tlakem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by bylo zajištěno, že bude respektováno odmítnutí určitého léčebného postupu, vyjádřené v písemném projevu vůle </w:t>
      </w:r>
      <w:r>
        <w:rPr>
          <w:rStyle w:val="Emphasis"/>
        </w:rPr>
        <w:t>(living will)</w:t>
      </w:r>
      <w:r>
        <w:rPr/>
        <w:t xml:space="preserve">, v „pořízení“ nevyléčitelně nemocné nebo umírající osoby, která již nebude aktuálně schopná se vyjádřit. Dále musí být zajištěno, aby byla stanovena kritéria platnosti takových prohlášení, pokud jde o rozsah předem vyjádřených pokynů </w:t>
      </w:r>
      <w:r>
        <w:rPr>
          <w:rStyle w:val="Emphasis"/>
        </w:rPr>
        <w:t>(advance directives)</w:t>
      </w:r>
      <w:r>
        <w:rPr/>
        <w:t xml:space="preserve">, ale i pokud jde o jmenování zmocněnců a rozsah jejich pravomocí. Rovněž musí být zajištěno, že rozhodnutí, učiněná zmocněncem v zastoupení nemocného neschopného se vyjádřit, a která se opírají o předchozí vyjádření vůle nebo o předpokládanou vůli nemocného, budou uznána jen tehdy, když v nastalé akutní situaci nemocný sám svou vůli nijak neprojeví nebo když ji není možno poznat. V takovém případě musí být jasná souvislost s tím, co příslušná osoba říkala v době krátce před okamžikem rozhodování, nebo přesněji, krátce než začala umírat, a to v odpovídající situaci, bez cizího ovlivnění a nátlaku, a ještě při zachovaných duševních schopnostech. Konečně má být zajištěno, aby nebyla respektována zástupná rozhodnutí, jež se opírají jen o všeobecné hodnotové soudy platné v příslušné společnosti a aby ve sporných případech bylo vždy rozhodnuto ve prospěch života a jeho prodloužení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by bylo zajištěno, že výslovná přání nevyléčitelně nemocné nebo umírající osoby týkající se určitých léčebných postupů budou respektována bez ohledu na zásadní terapeutickou odpovědnost lékaře, pokud nejsou v rozporu s lidskou důstojností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aby bylo zajištěno, že v případě, kdy není k dispozici předchozí vyjádření vůle pacienta či pacientky, nebude porušeno jeho právo na život. Musí být vytvořen katalog léčebných úkonů, které musejí být poskytnuty za všech okolností a jež nesmí být zanedbány </w:t>
      </w:r>
    </w:p>
    <w:p>
      <w:pPr>
        <w:pStyle w:val="Normlnweb"/>
        <w:jc w:val="both"/>
        <w:rPr/>
      </w:pPr>
      <w:r>
        <w:rPr/>
        <w:t>c) že zachovají předpis, zakazující úmyslné usmrcení nevyléčitelně nemocných nebo umírajících osob a že zároveň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uznají, že právo na život, zejména ve vztahu k nevyléčitelně nemocným a umírajícím osobám, je členskými státy garantováno v souladu s článkem 2 Evropské úmluvy o lidských právech, který říká, že „nikdo nemá být úmyslně zbaven života“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uznají, že přání zemřít, vyjádřené nevyléčitelně nemocnou nebo umírající osobou, nezakládá v žádném případě právní nárok na smrt z ruky jiné osoby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uznají, že přání zemřít, vyjádřené nevyléčitelně nemocnou nebo umírající osobou, samo o sobě nezakládá legální ospravedlnění činností, úmyslně způsobujících smrt</w:t>
      </w:r>
    </w:p>
    <w:p>
      <w:pPr>
        <w:pStyle w:val="Normlnweb"/>
        <w:jc w:val="both"/>
        <w:rPr/>
      </w:pPr>
      <w:r>
        <w:rPr>
          <w:rStyle w:val="Emphasis"/>
        </w:rPr>
        <w:t xml:space="preserve">Text tohoto Doporučení byl přijat Parlamentním shromážděním 25. června roku 1999 na svém 24. zasedání převážnou většinou hlasů, kdy 6 hlasů bylo proti. </w:t>
      </w:r>
    </w:p>
    <w:p>
      <w:pPr>
        <w:pStyle w:val="Normlnweb"/>
        <w:jc w:val="both"/>
        <w:rPr/>
      </w:pPr>
      <w:r>
        <w:rPr/>
        <w:t>Z anglického originálu přeložil MUDr. Zdeněk Bystřický</w:t>
      </w:r>
    </w:p>
    <w:p>
      <w:pPr>
        <w:pStyle w:val="Normlnweb"/>
        <w:jc w:val="both"/>
        <w:rPr/>
      </w:pPr>
      <w:r>
        <w:rPr/>
        <w:t>© Cesta domů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1:00Z</dcterms:created>
  <dc:creator>Blanka Švábová</dc:creator>
  <dc:description/>
  <dc:language>en-US</dc:language>
  <cp:lastModifiedBy>Zuzana Venturová</cp:lastModifiedBy>
  <dcterms:modified xsi:type="dcterms:W3CDTF">2018-08-06T11:21:00Z</dcterms:modified>
  <cp:revision>2</cp:revision>
  <dc:subject/>
  <dc:title>Doporučení Rady Evropy č</dc:title>
</cp:coreProperties>
</file>