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-547370</wp:posOffset>
                </wp:positionV>
                <wp:extent cx="6459220" cy="9315450"/>
                <wp:effectExtent l="1270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9315360"/>
                          <a:chOff x="0" y="0"/>
                          <a:chExt cx="6459120" cy="9315360"/>
                        </a:xfrm>
                      </wpg:grpSpPr>
                      <wpg:grpSp>
                        <wpg:cNvGrpSpPr/>
                        <wpg:grpSpPr>
                          <a:xfrm>
                            <a:off x="4129920" y="0"/>
                            <a:ext cx="2329200" cy="53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388800"/>
                              <a:ext cx="2312640" cy="14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w w:val="11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Českobratrské církve evangelické</w:t>
                                </w:r>
                              </w:p>
                            </w:txbxContent>
                          </wps:txbx>
                          <wps:bodyPr wrap="none" lIns="158760" rIns="158760" tIns="65520" bIns="65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50672" r="0" b="0"/>
                            <a:stretch/>
                          </pic:blipFill>
                          <pic:spPr>
                            <a:xfrm>
                              <a:off x="0" y="0"/>
                              <a:ext cx="232920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43880"/>
                            <a:ext cx="6400800" cy="887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4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284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0"/>
                              <a:ext cx="0" cy="886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284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7880"/>
                              <a:ext cx="640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284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-43.1pt;width:508.55pt;height:733.45pt" coordorigin="-578,-862" coordsize="10171,14669">
                <v:group id="shape_0" style="position:absolute;left:5926;top:-862;width:3668;height:84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f" o:allowincell="f" style="position:absolute;left:5928;top:-249;width:3641;height:231;mso-wrap-style:none;v-text-anchor:middle" type="_x0000_t136">
                    <v:path textpathok="t"/>
                    <v:textpath on="t" fitshape="t" string="Českobratrské církve evangelické" style="font-family:&quot;Arial Black&quot;;font-size:20pt"/>
                    <v:fill o:detectmouseclick="t" type="solid" color2="#7f7f7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26;top:-862;width:3667;height:56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-578;top:-163;width:10079;height:13969">
                  <v:line id="shape_0" from="-578,-163" to="5469,-163" stroked="t" o:allowincell="f" style="position:absolute;flip:x">
                    <v:stroke color="#0284cc" weight="28440" joinstyle="miter" endcap="flat"/>
                    <v:fill o:detectmouseclick="t" on="false"/>
                    <w10:wrap type="none"/>
                  </v:line>
                  <v:line id="shape_0" from="-557,-160" to="-557,13807" stroked="t" o:allowincell="f" style="position:absolute">
                    <v:stroke color="#0284cc" weight="28440" joinstyle="miter" endcap="flat"/>
                    <v:fill o:detectmouseclick="t" on="false"/>
                    <w10:wrap type="none"/>
                  </v:line>
                  <v:line id="shape_0" from="-578,13802" to="9501,13802" stroked="t" o:allowincell="f" style="position:absolute">
                    <v:stroke color="#0284cc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HOSPIC – INFORMACE PŘED PŘIJETÍM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Hospic</w:t>
      </w:r>
      <w:r>
        <w:rPr>
          <w:rFonts w:cs="Calibri" w:ascii="Calibri" w:hAnsi="Calibri"/>
        </w:rPr>
        <w:t xml:space="preserve"> je zdravotnické zařízení poskytující nepřetržitou péči lidem v pokročilém stádiu nevyléčitelné nemoci, kdy byly vyčerpány všechny ostatní možnosti léčby a je nutná léčba paliativní (úlevná), to znamená léčba bolesti a ostatních příznaků nemoci. Nemocnému je poskytována odborná péče v oblasti medicínské, biologické, sociální, psychologické a duchovní. Pobyt v hospici může navrhnout a doporučit praktický či odborný lékař nebo si ho může vyžádat sám nemocný a jeho blízcí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Žádost</w:t>
      </w:r>
      <w:r>
        <w:rPr>
          <w:rFonts w:cs="Calibri" w:ascii="Calibri" w:hAnsi="Calibri"/>
        </w:rPr>
        <w:t xml:space="preserve"> k přijetí do hospice můžete podat osobně v hospici, poštou, faxem nebo e-mailem. Při osobní návštěvě Vám ukážeme hospic a zodpovíme Vaše otázky, případně se domluvíme na termínu přijetí. Termín nástupu sjednáváme individuálně, podle disponibilní kapacity, ale především s ohledem na potřeby a přání nemocnéh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Součástí žádosti je také zdravotní záznam (lékařská zpráva) a informovaný souhlas klie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zapomeňte si vzít s seb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čanský průka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ůkazku zdravotní pojišťov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oaletní potřeby (mýdlo, sprchový gel, šampon na vlasy, tělové mléko, krém, hřeben, pastu </w:t>
        <w:br/>
        <w:t>a kartáček na zuby, apod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mácí obu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ůcky, které běžně používáte (např. hůl, chodítko, brýle), označené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še zařízení je dostatečně vybaveno ručníky, pyžamy a nočními košilemi, župany i pohodlným denním oblečením, včetně pro pobyt ve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ujeme vzít si s sebou drobnosti, které Vám připomenou domov (menší obrázky, fotografie, oblíbený hrníček apod.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by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lienti mají k dispozici 1 a 2 lůžkové pokoje s vlastním sociálním zařízením, v případě jednolůžkových pokojů s možností přistýlky pro doprovázející osobu. Podle přání mají k dispozici rádio, rychlovarnou konvici nebo mikrovlnou troubu, případně další drobné vybavení, televize jsou na všech pokojích. Mražené a chlazené potraviny lze uložit do lednice na oddělení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éč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nemocného pečuje tým odborných pracovníků: Lékaři, zdravotní sestry, pečovatelky, duchovní, sociální pracovnice, dobrovolníci. Jejich podporu a pomoc mohou využít i blízcí klie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užby v oboru fyzioterapie a léčebné rehabilitace neposkytujeme, můžeme je zprostředko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o zdravotním stavu nemocného podávají pouze lékaři. Nemocný si může zvolit osoby, kterým lékaři tyto informace poskytno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chovní péč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pic je otevřen pro všechny indikované nemocné bez ohledu na vyznání a světový názor. Budete-li si přát návštěvu duchovního kterékoliv církve, rádi Vám ji zprostředkujeme. Můžete se též účastnit pravidelných bohoslužeb v hospicové kapli, vždy ve středu v 15 hodin, střídavě evangelické a katolické círk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ovolní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hospici vypomáhají proškolení dobrovolníci. Pokud budete mít zájem, mohou Vás dobrovolníci navštěvovat, vzít na procházku, obstarat malý nákup, předčítat z oblíbené knihy i zajistit řadu dalších drobných služe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ště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štěvy jsou v hospici možné 24 hodin denně, 7 dní v týdnu. Záleží jen na Vás, kdy je budete přijímat. Potěšit Vás mohou také děti a domácí mazlíč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ožení finanční hotov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tší finanční obnosy a cennosti nechejte raději doma. Do hospice si můžete nechat zasílat důchod, který Vám bezpečně uložíme v trezor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poby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otní péče je hrazena ze zdravotního pojištění klienta. Protože úhrada zdravotní pojišťovny nepokryje všechny náklady na stravu a ubytování (např. náklady na praní a opravu prádla, náklady na obstarání a dovoz léků, náklady na provoz TV nebo lednice pro klienty), část nákladů (dofinancování těchto služeb) hradí paušální částkou klien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ýše úhrady je uvedena v aktuálním ceníku, který je k dispozici u sociálních pracovnic a na webových stránkách </w:t>
      </w:r>
      <w:hyperlink r:id="rId4">
        <w:r>
          <w:rPr>
            <w:rStyle w:val="InternetLink"/>
            <w:rFonts w:cs="Calibri" w:ascii="Calibri" w:hAnsi="Calibri"/>
          </w:rPr>
          <w:t>www.citadela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je klient příjemcem příspěvku na péči, který je určen k zajištění potřebné pomoci při zvládání základních životních potřeb v rozsahu stanoveném stupněm závislosti na pomoci jiné osoby, náleží příspěvek na péči hospici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lší informace</w:t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ociální pracovnice: </w:t>
        <w:tab/>
        <w:t xml:space="preserve">Tel. číslo: </w:t>
        <w:tab/>
        <w:t>571 629 086, 736 473 245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</w:t>
        <w:tab/>
        <w:t xml:space="preserve">E-mail: </w:t>
        <w:tab/>
        <w:tab/>
      </w:r>
      <w:hyperlink r:id="rId5">
        <w:r>
          <w:rPr>
            <w:rStyle w:val="InternetLink"/>
            <w:rFonts w:cs="Calibri" w:ascii="Calibri" w:hAnsi="Calibri"/>
            <w:szCs w:val="22"/>
          </w:rPr>
          <w:t>socialni@citadela.cz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ab/>
        <w:tab/>
        <w:tab/>
        <w:t xml:space="preserve">Fax: </w:t>
        <w:tab/>
        <w:tab/>
        <w:t xml:space="preserve">571 629 085 </w:t>
        <w:tab/>
        <w:t xml:space="preserve">   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ejlepším darem, který může rodina nemocnému dát,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je doprovod a společný pobyt blízké osoby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Poslední aktualizace 15. 7. 2014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20" w:top="1361" w:footer="805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left" w:pos="7560" w:leader="none"/>
        <w:tab w:val="right" w:pos="9720" w:leader="none"/>
      </w:tabs>
      <w:ind w:left="-540" w:right="-338" w:hanging="0"/>
      <w:rPr>
        <w:sz w:val="16"/>
      </w:rPr>
    </w:pPr>
    <w:r>
      <w:rPr>
        <w:sz w:val="16"/>
      </w:rPr>
      <w:t>Diakonie ČCE - hospic CITADELA</w:t>
      <w:tab/>
      <w:t>Tel.: 571 629 084, soc. prac.: 571 629 086, 571 629 085</w:t>
      <w:tab/>
      <w:t>IČO: 73632783</w:t>
    </w:r>
  </w:p>
  <w:p>
    <w:pPr>
      <w:pStyle w:val="Footer"/>
      <w:tabs>
        <w:tab w:val="clear" w:pos="4536"/>
        <w:tab w:val="clear" w:pos="9072"/>
        <w:tab w:val="center" w:pos="4680" w:leader="none"/>
        <w:tab w:val="left" w:pos="7560" w:leader="none"/>
        <w:tab w:val="right" w:pos="9720" w:leader="none"/>
      </w:tabs>
      <w:ind w:left="-540" w:right="-338" w:hanging="0"/>
      <w:rPr>
        <w:sz w:val="16"/>
      </w:rPr>
    </w:pPr>
    <w:r>
      <w:rPr>
        <w:sz w:val="16"/>
      </w:rPr>
      <w:t>Žerotínova 1421</w:t>
    </w:r>
    <w:r>
      <w:rPr/>
      <w:tab/>
    </w:r>
    <w:r>
      <w:rPr>
        <w:sz w:val="16"/>
      </w:rPr>
      <w:t>E-mail: socialni@citadela.cz</w:t>
      <w:tab/>
      <w:tab/>
    </w:r>
    <w:r>
      <w:rPr>
        <w:spacing w:val="-4"/>
        <w:sz w:val="16"/>
      </w:rPr>
      <w:t>Číslo účtu: 94-2556380247/0100</w:t>
    </w:r>
  </w:p>
  <w:p>
    <w:pPr>
      <w:pStyle w:val="Textbubliny"/>
      <w:tabs>
        <w:tab w:val="clear" w:pos="708"/>
        <w:tab w:val="center" w:pos="4680" w:leader="none"/>
        <w:tab w:val="right" w:pos="9720" w:leader="none"/>
      </w:tabs>
      <w:ind w:left="-540" w:right="-338" w:hanging="0"/>
      <w:rPr/>
    </w:pPr>
    <w:r>
      <w:rPr>
        <w:rFonts w:cs="Arial" w:ascii="Arial" w:hAnsi="Arial"/>
      </w:rPr>
      <w:t>757 01 Valašské Meziříčí</w:t>
      <w:tab/>
      <w:t xml:space="preserve">                                                              </w:t>
    </w:r>
    <w:hyperlink r:id="rId1">
      <w:r>
        <w:rPr>
          <w:rStyle w:val="InternetLink"/>
          <w:rFonts w:cs="Arial" w:ascii="Arial" w:hAnsi="Arial"/>
        </w:rPr>
        <w:t>www.citadela.cz</w:t>
      </w:r>
    </w:hyperlink>
    <w:r>
      <w:rPr>
        <w:rFonts w:cs="Arial" w:ascii="Arial" w:hAnsi="Arial"/>
      </w:rPr>
      <w:t xml:space="preserve">                                                   </w:t>
    </w:r>
    <w:r>
      <w:rPr>
        <w:rFonts w:cs="Arial" w:ascii="Arial" w:hAnsi="Arial"/>
        <w:spacing w:val="-4"/>
      </w:rPr>
      <w:t>KB Valašské Meziříč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2" w:hanging="762"/>
      <w:rPr>
        <w:rFonts w:ascii="Arial Black" w:hAnsi="Arial Black" w:cs="Arial Black"/>
        <w:b/>
        <w:b/>
        <w:sz w:val="26"/>
      </w:rPr>
    </w:pPr>
    <w:r>
      <w:rPr>
        <w:rFonts w:cs="Arial Black" w:ascii="Arial Black" w:hAnsi="Arial Black"/>
        <w:b/>
        <w:sz w:val="26"/>
      </w:rPr>
      <w:t>Diakonie ČCE – hospic CITADELA</w:t>
    </w:r>
  </w:p>
  <w:p>
    <w:pPr>
      <w:pStyle w:val="Header"/>
      <w:ind w:left="392" w:hanging="902"/>
      <w:rPr>
        <w:rFonts w:ascii="Arial Black" w:hAnsi="Arial Black" w:cs="Arial Black"/>
        <w:b/>
        <w:b/>
        <w:sz w:val="25"/>
      </w:rPr>
    </w:pPr>
    <w:r>
      <w:rPr>
        <w:rFonts w:cs="Arial Black" w:ascii="Arial Black" w:hAnsi="Arial Black"/>
        <w:b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itadela.cz/" TargetMode="External"/><Relationship Id="rId5" Type="http://schemas.openxmlformats.org/officeDocument/2006/relationships/hyperlink" Target="mailto:socialni@citadel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adel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ústředí_se_znak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0:00Z</dcterms:created>
  <dc:creator>Eva Pavelková</dc:creator>
  <dc:description/>
  <cp:keywords/>
  <dc:language>en-US</dc:language>
  <cp:lastModifiedBy>Zuzana Venturová</cp:lastModifiedBy>
  <cp:lastPrinted>2014-03-25T09:39:00Z</cp:lastPrinted>
  <dcterms:modified xsi:type="dcterms:W3CDTF">2016-10-26T11:00:00Z</dcterms:modified>
  <cp:revision>2</cp:revision>
  <dc:subject/>
  <dc:title/>
</cp:coreProperties>
</file>