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-494665</wp:posOffset>
                </wp:positionV>
                <wp:extent cx="6459220" cy="9262745"/>
                <wp:effectExtent l="1270" t="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9262800"/>
                          <a:chOff x="0" y="0"/>
                          <a:chExt cx="6459120" cy="9262800"/>
                        </a:xfrm>
                      </wpg:grpSpPr>
                      <wpg:grpSp>
                        <wpg:cNvGrpSpPr/>
                        <wpg:grpSpPr>
                          <a:xfrm>
                            <a:off x="4129920" y="0"/>
                            <a:ext cx="2329200" cy="5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385920"/>
                              <a:ext cx="2312640" cy="14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w w:val="11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Českobratrské církve evangelické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50672" r="0" b="0"/>
                            <a:stretch/>
                          </pic:blipFill>
                          <pic:spPr>
                            <a:xfrm>
                              <a:off x="0" y="0"/>
                              <a:ext cx="232920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42080"/>
                            <a:ext cx="6400800" cy="882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4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284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00"/>
                              <a:ext cx="0" cy="881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284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16760"/>
                              <a:ext cx="640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284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-38.95pt;width:508.55pt;height:729.3pt" coordorigin="-578,-779" coordsize="10171,14586">
                <v:group id="shape_0" style="position:absolute;left:5926;top:-779;width:3668;height:83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f" o:allowincell="f" style="position:absolute;left:5928;top:-171;width:3641;height:229;mso-wrap-style:none;v-text-anchor:middle" type="_x0000_t136">
                    <v:path textpathok="t"/>
                    <v:textpath on="t" fitshape="t" string="Českobratrské církve evangelické" style="font-family:&quot;Arial Black&quot;;font-size:20pt"/>
                    <v:fill o:detectmouseclick="t" type="solid" color2="#7f7f7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26;top:-779;width:3667;height:5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-578;top:-83;width:10079;height:13890">
                  <v:line id="shape_0" from="-578,-83" to="5469,-83" stroked="t" o:allowincell="f" style="position:absolute;flip:x">
                    <v:stroke color="#0284cc" weight="28440" joinstyle="miter" endcap="flat"/>
                    <v:fill o:detectmouseclick="t" on="false"/>
                    <w10:wrap type="none"/>
                  </v:line>
                  <v:line id="shape_0" from="-557,-80" to="-557,13807" stroked="t" o:allowincell="f" style="position:absolute">
                    <v:stroke color="#0284cc" weight="28440" joinstyle="miter" endcap="flat"/>
                    <v:fill o:detectmouseclick="t" on="false"/>
                    <w10:wrap type="none"/>
                  </v:line>
                  <v:line id="shape_0" from="-578,13802" to="9501,13802" stroked="t" o:allowincell="f" style="position:absolute">
                    <v:stroke color="#0284cc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DLEHČOVACÍ SLUŽBY – INFORMACE PŘED PŘIJETÍM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dlehčovací služby</w:t>
      </w:r>
      <w:r>
        <w:rPr>
          <w:rFonts w:cs="Calibri" w:ascii="Calibri" w:hAnsi="Calibri"/>
        </w:rPr>
        <w:t xml:space="preserve"> jsou pobytové sociální služby poskytované osobám, které mají sníženou soběstačnost z důvodu věku, chronického onemocnění nebo zdravotního postižení, o které je pečováno v jejich přirozeném sociálním prostředí a jejich zdravotní stav je stabilizovaný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Cílem je umožnit pečující osobě nezbytný odpočinek tím, že osobě, o kterou pečuje, je na dobu určitou poskytována pobytová odlehčovací služba v našem zařízení. Proto odlehčovací služby vždy sjednáváme na určitou dobu, např. po dobu dovolené, lázeňského pobytu, hospitalizace v nemocnici </w:t>
        <w:br/>
        <w:t>a rekonvalescence pečující osoby, rekonstrukce bytu apod., většinou na několik týdnů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lient zůstává v péči svého praktického lékaře. Praktický lékař klienta vybaví potřebnými léky </w:t>
        <w:br/>
        <w:t>a zdravotnickým materiálem na celou dobu pobytu. V případě zhoršení zdravotního stavu klienta personál zavolá Rychlou záchrannou službu. Služby v oboru fyzioterapie a léčebné rehabilitace neposkytujem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Pokud má klient v době pobytu v zařízení naplánované kontrolní vyšetření u lékaře, odvoz </w:t>
        <w:br/>
        <w:t>i doprovod k lékaři zajistí rodina nebo pečující osoba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</w:rPr>
        <w:t>Žádost</w:t>
      </w:r>
      <w:r>
        <w:rPr>
          <w:rFonts w:cs="Calibri" w:ascii="Calibri" w:hAnsi="Calibri"/>
        </w:rPr>
        <w:t xml:space="preserve"> k přijetí do odlehčovací služby můžete podat osobně v hospici, poštou, faxem nebo </w:t>
        <w:br/>
        <w:t>e-mailem. Součástí žádosti je také zdravotní záznam (lékařská zpráva). Žádosti projednává komise zpravidla ve čtvrtek. Na výsledek jednání se můžete informovat u sociálních pracovnic na tel. čísle 571 629 086 a 736 473 24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ezapomeňte si vzít s seb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čanský průka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ůkazku zdravotní pojišťov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léky na celou dobu pobyt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toaletní potřeby (mýdlo, sprchový gel, šampon na vlasy, tělové mléko, krém, hřeben, pastu </w:t>
        <w:br/>
        <w:t>a kartáček na zuby, apod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mácí obu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lečení označené jmén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ůcky, které běžně používáte (např. hůl, chodítko, brýle), označené jmén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kontinentní pomůcky na celou dobu poby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še zařízení je dostatečně vybaveno ručníky, lůžkovinami a ložním prád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poby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úhrady je uvedena v aktuálním ceníku, který je k dispozici u sociálních pracovnic a na webových stránkách </w:t>
      </w:r>
      <w:hyperlink r:id="rId4">
        <w:r>
          <w:rPr>
            <w:rStyle w:val="InternetLink"/>
            <w:rFonts w:cs="Calibri" w:ascii="Calibri" w:hAnsi="Calibri"/>
          </w:rPr>
          <w:t>www.citadela.cz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alší informace</w:t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ociální pracovnice: </w:t>
        <w:tab/>
        <w:t>Telefonní číslo:</w:t>
        <w:tab/>
        <w:t>571 629 086, 736 473 245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 xml:space="preserve">E-mail: </w:t>
        <w:tab/>
        <w:tab/>
      </w:r>
      <w:hyperlink r:id="rId5">
        <w:r>
          <w:rPr>
            <w:rStyle w:val="InternetLink"/>
            <w:rFonts w:cs="Calibri" w:ascii="Calibri" w:hAnsi="Calibri"/>
            <w:szCs w:val="22"/>
          </w:rPr>
          <w:t>socialni@citadela.cz</w:t>
        </w:r>
      </w:hyperlink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 xml:space="preserve">Fax: </w:t>
        <w:tab/>
        <w:tab/>
        <w:tab/>
        <w:t xml:space="preserve">571 629 085 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2"/>
          <w:szCs w:val="12"/>
        </w:rPr>
        <w:t>Poslední aktualizace 15. 7. 2014</w:t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20" w:top="1378" w:footer="8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left" w:pos="7560" w:leader="none"/>
        <w:tab w:val="right" w:pos="9720" w:leader="none"/>
      </w:tabs>
      <w:ind w:left="-540" w:right="-338" w:hanging="0"/>
      <w:rPr>
        <w:sz w:val="16"/>
      </w:rPr>
    </w:pPr>
    <w:r>
      <w:rPr>
        <w:sz w:val="16"/>
      </w:rPr>
      <w:t>Diakonie ČCE - hospic CITADELA</w:t>
      <w:tab/>
      <w:t>Tel.: 571 629 084, 736 473 245, fax: 571 629 085</w:t>
      <w:tab/>
      <w:t>IČO: 73632783</w:t>
    </w:r>
  </w:p>
  <w:p>
    <w:pPr>
      <w:pStyle w:val="Footer"/>
      <w:tabs>
        <w:tab w:val="clear" w:pos="4536"/>
        <w:tab w:val="clear" w:pos="9072"/>
        <w:tab w:val="center" w:pos="4680" w:leader="none"/>
        <w:tab w:val="left" w:pos="7560" w:leader="none"/>
        <w:tab w:val="right" w:pos="9720" w:leader="none"/>
      </w:tabs>
      <w:ind w:left="-540" w:right="-338" w:hanging="0"/>
      <w:rPr>
        <w:sz w:val="16"/>
      </w:rPr>
    </w:pPr>
    <w:r>
      <w:rPr>
        <w:sz w:val="16"/>
      </w:rPr>
      <w:t>Žerotínova 1421</w:t>
    </w:r>
    <w:r>
      <w:rPr/>
      <w:tab/>
    </w:r>
    <w:r>
      <w:rPr>
        <w:sz w:val="16"/>
      </w:rPr>
      <w:t>E-mail: socialni@citadela.cz</w:t>
      <w:tab/>
      <w:tab/>
    </w:r>
    <w:r>
      <w:rPr>
        <w:spacing w:val="-4"/>
        <w:sz w:val="16"/>
      </w:rPr>
      <w:t>Číslo účtu: 94-2556380247/0100</w:t>
    </w:r>
  </w:p>
  <w:p>
    <w:pPr>
      <w:pStyle w:val="Textbubliny"/>
      <w:tabs>
        <w:tab w:val="clear" w:pos="708"/>
        <w:tab w:val="center" w:pos="4680" w:leader="none"/>
        <w:tab w:val="right" w:pos="9720" w:leader="none"/>
      </w:tabs>
      <w:ind w:left="-540" w:right="-338" w:hanging="0"/>
      <w:rPr/>
    </w:pPr>
    <w:r>
      <w:rPr>
        <w:rFonts w:cs="Arial" w:ascii="Arial" w:hAnsi="Arial"/>
      </w:rPr>
      <w:t>757 01 Valašské Meziříčí</w:t>
      <w:tab/>
      <w:t xml:space="preserve">                                                        </w:t>
    </w:r>
    <w:hyperlink r:id="rId1">
      <w:r>
        <w:rPr>
          <w:rStyle w:val="InternetLink"/>
        </w:rPr>
        <w:t>Http://www.citadela.cz</w:t>
      </w:r>
    </w:hyperlink>
    <w:r>
      <w:rPr>
        <w:rFonts w:cs="Arial" w:ascii="Arial" w:hAnsi="Arial"/>
      </w:rPr>
      <w:t xml:space="preserve">                                              </w:t>
    </w:r>
    <w:r>
      <w:rPr>
        <w:rFonts w:cs="Arial" w:ascii="Arial" w:hAnsi="Arial"/>
        <w:spacing w:val="-4"/>
      </w:rPr>
      <w:t>KB Valašské Meziříč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2" w:hanging="762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Diakonie ČCE – hospic CITADELA</w:t>
    </w:r>
  </w:p>
  <w:p>
    <w:pPr>
      <w:pStyle w:val="Header"/>
      <w:ind w:left="392" w:hanging="902"/>
      <w:rPr>
        <w:rFonts w:ascii="Arial Black" w:hAnsi="Arial Black" w:cs="Arial Black"/>
        <w:b/>
        <w:b/>
        <w:sz w:val="25"/>
        <w:szCs w:val="32"/>
      </w:rPr>
    </w:pPr>
    <w:r>
      <w:rPr>
        <w:rFonts w:cs="Arial Black" w:ascii="Arial Black" w:hAnsi="Arial Black"/>
        <w:b/>
        <w:sz w:val="25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>
      <w:rFonts w:ascii="Wingdings" w:hAnsi="Wingdings" w:cs="Wingdings"/>
      <w:color w:val="auto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itadela.cz/" TargetMode="External"/><Relationship Id="rId5" Type="http://schemas.openxmlformats.org/officeDocument/2006/relationships/hyperlink" Target="mailto:socialni@citadel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adel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ústředí_se_znak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8:00Z</dcterms:created>
  <dc:creator>Eva Pavelková</dc:creator>
  <dc:description/>
  <cp:keywords/>
  <dc:language>en-US</dc:language>
  <cp:lastModifiedBy>Zuzana Venturová</cp:lastModifiedBy>
  <cp:lastPrinted>2007-04-05T16:35:00Z</cp:lastPrinted>
  <dcterms:modified xsi:type="dcterms:W3CDTF">2016-10-26T10:18:00Z</dcterms:modified>
  <cp:revision>2</cp:revision>
  <dc:subject/>
  <dc:title/>
</cp:coreProperties>
</file>