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>Informace pro praktické lékaře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(pro klienty žádající odlehčovací službu)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Vážená paní doktorko, pane doktore, 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vzhledem k tomu, že klient, který žádá o odlehčovací (respitní) službu, stále spadá do Vaší péče, (i v době pobytu v našem zařízení, odlehčovací služba 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ení </w:t>
      </w:r>
      <w:r>
        <w:rPr>
          <w:rFonts w:eastAsia="Calibri" w:cs="Calibri" w:ascii="Calibri" w:hAnsi="Calibri"/>
          <w:sz w:val="28"/>
          <w:szCs w:val="28"/>
          <w:lang w:eastAsia="en-US"/>
        </w:rPr>
        <w:t>hrazená ze zdravotního pojištění), žádáme Vás o poskytnutí níže uvedených zdravotních informací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odrobné vyplnění zdravotního záznamu žadatel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(je možné vypsat úkony </w:t>
        <w:br/>
        <w:t>i na ,,K“ žádanku, nebo ,, ORP“ poukaz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ždy přesné vypsání léčiv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s gramáží a aplikací (např. Anopyrin 100mg tbl 0-1-0), pokud je klient zvyklý užívat záchranné ordinace (,,SOS“ ordinace) např. analgetika, antipyretika vždy je nutná ordinace (např. Ibalgin 400mg tbl 1 při bolesti nad VAS 3 max. co 8 hod. Paralen 500mg 1 tbl při teplotě nad 37,8°C </w:t>
        <w:br/>
        <w:t>max. co 6 hod atd.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éčiva, která ordinují odborné ambulance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musí být taktéž doložen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 defektů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vypsat nebo doložit způsob ošetření rán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dběry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vždy vypsat jaké odběry a kdy, nutno doložit žádanku s vlastním razítke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eškeré ordinace musí být opatřeny </w:t>
      </w:r>
      <w:r>
        <w:rPr>
          <w:rFonts w:eastAsia="Calibri" w:cs="Calibri" w:ascii="Calibri" w:hAnsi="Calibri"/>
          <w:sz w:val="28"/>
          <w:szCs w:val="28"/>
          <w:lang w:eastAsia="en-US"/>
        </w:rPr>
        <w:t>žádostí o podávání léčiv a provádění zdravotních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výkonů zdravotní sestrou hospice CITADEL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š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je nutné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odepsat a označit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razítkem praktického lékař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6" w:hanging="3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řípadné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zjednodušení komunikac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oporučujeme napsat e-mail ordinace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eškeré informace jsou uvedeny ve zdravotním záznamu žadatele o umístění do odlehčovací služby.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ěkujeme za spolupráci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iakonie ČCE – hospic CITADEL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4680" w:leader="none"/>
          <w:tab w:val="left" w:pos="7560" w:leader="none"/>
          <w:tab w:val="right" w:pos="9720" w:leader="none"/>
        </w:tabs>
        <w:ind w:left="-540" w:right="-338" w:hanging="0"/>
        <w:rPr>
          <w:sz w:val="16"/>
        </w:rPr>
      </w:pPr>
      <w:r>
        <w:rPr>
          <w:sz w:val="16"/>
        </w:rPr>
        <w:t>Diakonie ČCE - hospic CITADELA</w:t>
        <w:tab/>
        <w:t xml:space="preserve">  Tel.: 571 629 084, 571 629 086</w:t>
        <w:tab/>
        <w:t>IČO: 73632783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left" w:pos="7560" w:leader="none"/>
          <w:tab w:val="right" w:pos="9720" w:leader="none"/>
        </w:tabs>
        <w:ind w:left="-540" w:right="-338" w:hanging="0"/>
        <w:rPr>
          <w:sz w:val="16"/>
        </w:rPr>
      </w:pPr>
      <w:r>
        <w:rPr>
          <w:sz w:val="16"/>
        </w:rPr>
        <w:t>Žerotínova 1421</w:t>
      </w:r>
      <w:r>
        <w:rPr/>
        <w:tab/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hospic@citadela.cz</w:t>
        </w:r>
      </w:hyperlink>
      <w:r>
        <w:rPr>
          <w:sz w:val="16"/>
        </w:rPr>
        <w:t xml:space="preserve"> </w:t>
        <w:tab/>
        <w:tab/>
      </w:r>
      <w:r>
        <w:rPr>
          <w:spacing w:val="-4"/>
          <w:sz w:val="16"/>
        </w:rPr>
        <w:t>Číslo účtu: 94-2556380247/0100</w:t>
      </w:r>
    </w:p>
    <w:p>
      <w:pPr>
        <w:pStyle w:val="Textbubliny"/>
        <w:tabs>
          <w:tab w:val="clear" w:pos="708"/>
          <w:tab w:val="center" w:pos="4680" w:leader="none"/>
          <w:tab w:val="right" w:pos="9720" w:leader="none"/>
        </w:tabs>
        <w:ind w:left="-540" w:right="-338" w:hanging="0"/>
        <w:rPr/>
      </w:pPr>
      <w:r>
        <w:rPr>
          <w:rFonts w:cs="Arial" w:ascii="Arial" w:hAnsi="Arial"/>
        </w:rPr>
        <w:t>757 01  Valašské Meziříčí</w:t>
        <w:tab/>
        <w:t xml:space="preserve">                                                    Web:    </w:t>
      </w:r>
      <w:hyperlink r:id="rId3">
        <w:r>
          <w:rPr>
            <w:rStyle w:val="InternetLink"/>
          </w:rPr>
          <w:t>www.citadela.cz</w:t>
        </w:r>
      </w:hyperlink>
      <w:r>
        <w:rPr/>
        <w:t xml:space="preserve">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pacing w:val="-4"/>
        </w:rPr>
        <w:t>KB Valašské Meziříčí</w:t>
      </w:r>
    </w:p>
    <w:sectPr>
      <w:headerReference w:type="default" r:id="rId4"/>
      <w:type w:val="nextPage"/>
      <w:pgSz w:w="11906" w:h="16838"/>
      <w:pgMar w:left="1418" w:right="1106" w:gutter="0" w:header="51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902"/>
      <w:jc w:val="right"/>
      <w:rPr/>
    </w:pPr>
    <w:r>
      <w:rPr>
        <w:rFonts w:eastAsia="Arial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3075" cy="4038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86360</wp:posOffset>
              </wp:positionV>
              <wp:extent cx="254317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Diakonie ČCE – hospic CITADE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21.75pt;mso-wrap-distance-left:9.05pt;mso-wrap-distance-right:9.05pt;mso-wrap-distance-top:0pt;mso-wrap-distance-bottom:0pt;margin-top:6.8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Diakonie ČCE – hospic CITADE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c@citadela.cz" TargetMode="External"/><Relationship Id="rId3" Type="http://schemas.openxmlformats.org/officeDocument/2006/relationships/hyperlink" Target="http://www.citadel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ústředí_se_znak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5:00Z</dcterms:created>
  <dc:creator>Lenka Bc. Dobiášová</dc:creator>
  <dc:description/>
  <cp:keywords/>
  <dc:language>en-US</dc:language>
  <cp:lastModifiedBy>Zuzana Venturová</cp:lastModifiedBy>
  <cp:lastPrinted>2016-01-28T18:07:00Z</cp:lastPrinted>
  <dcterms:modified xsi:type="dcterms:W3CDTF">2016-10-26T10:25:00Z</dcterms:modified>
  <cp:revision>2</cp:revision>
  <dc:subject/>
  <dc:title/>
</cp:coreProperties>
</file>